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黑体" w:cs="仿宋_GB2312;仿宋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44"/>
          <w:szCs w:val="44"/>
          <w:u w:val="none"/>
          <w:lang w:val="en-US" w:eastAsia="zh-CN"/>
        </w:rPr>
        <w:t>宁波市第四批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高效节能空气压缩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导向目录（征求意见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tbl>
      <w:tblPr>
        <w:tblW w:w="1389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37"/>
        <w:gridCol w:w="2310"/>
        <w:gridCol w:w="1935"/>
        <w:gridCol w:w="1560"/>
        <w:gridCol w:w="1357"/>
        <w:gridCol w:w="1823"/>
        <w:gridCol w:w="1065"/>
        <w:gridCol w:w="780"/>
        <w:gridCol w:w="1305"/>
        <w:gridCol w:w="1019"/>
      </w:tblGrid>
      <w:tr>
        <w:trPr>
          <w:trHeight w:val="680" w:hRule="atLeast"/>
          <w:cantSplit w:val="true"/>
        </w:trPr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5.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一般用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申报单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机组比功率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kW/(m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min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"/>
              </w:rPr>
              <w:t>铭牌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"/>
              </w:rPr>
              <w:t>机组比功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kW/(m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min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机组比功率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kW/(m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min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驱动电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额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功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kW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冷却方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公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容积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流量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2"/>
              </w:rPr>
              <w:t>m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2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2"/>
              </w:rPr>
              <w:t>/min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额定排气压力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2"/>
              </w:rPr>
              <w:t>MPa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SPT75-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9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.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2.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SPT110-8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9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.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2.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SPT132-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8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.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SPT132-8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5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9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.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7.6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SPT160-8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7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.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3.4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SPT200-8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7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.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1.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SPT250-7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1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.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8.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SPT250-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8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9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.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1.4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SPT250-8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6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7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.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0.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atLeast"/>
          <w:cantSplit w:val="true"/>
        </w:trPr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5.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一般用变转速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申报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机组比功率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kW/(m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mi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"/>
              </w:rPr>
              <w:t>铭牌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"/>
              </w:rPr>
              <w:t>机组比功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kW/(m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min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机组比功率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kW/(m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min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驱动电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额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功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kW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冷却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公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容积</w:t>
            </w:r>
          </w:p>
          <w:p>
            <w:pPr>
              <w:pStyle w:val="Endnot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流量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2"/>
              </w:rPr>
              <w:t>m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2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2"/>
              </w:rPr>
              <w:t>/min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额定排气压力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2"/>
              </w:rPr>
              <w:t>MPa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55E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6.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1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75E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6.1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50PM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6.1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7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75PM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5.8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100PM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5.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5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125PM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5.6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8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150PM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5.6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175PM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5.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200PM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5.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33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275PM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5.4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42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350PM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5.6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2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1560L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3.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3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3.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eastAsia="zh-CN" w:bidi="ar"/>
              </w:rPr>
              <w:t>4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3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SLPM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3.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3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3.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82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3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LS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6.7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3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LS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6.2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LS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6.2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葆德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BD-LS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6.1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浙江开山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PMVF110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23.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浙江开山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PMVF90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19.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浙江开山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PMVF75-8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13.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浙江开山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PMVF55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10.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浙江开山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PMVF37-II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7.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 xml:space="preserve">7.2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浙江开山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PMVF22-8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7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4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上海斯可络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SCR50EPM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7.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斯可络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SCR100EPM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斯可络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SCR150EPM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0Hi+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ES-1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XS-1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8.5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5Hi+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4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XS-15N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8.0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5Hi+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8.0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5Hi+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.1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ES-2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7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XS-2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7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ES-3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3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XS-3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1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XS-40N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1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50Hi+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5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ES-5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0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XS-5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0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50HiN+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0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60-2iC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3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60Hi+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3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4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XS-6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9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75-2iC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.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2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XS-75N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3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75-2iN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3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2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75-2iN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8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2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75-2iN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6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00-2iC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0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00Hi+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2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00HiN+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2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00-2iN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2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XS-10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6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00Hi+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6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25Di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.0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25-2iN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1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25-2iN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5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7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50-2iC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0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50-2iN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4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0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50-2iN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2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75-2iN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4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175-2iN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2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ZLS200-2iN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9(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4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  <w:t>英格索兰（中国）工业设备制造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bCs w:val="false"/>
                <w:color w:val="000000"/>
                <w:sz w:val="20"/>
                <w:szCs w:val="20"/>
                <w:lang w:bidi="ar"/>
              </w:rPr>
              <w:t xml:space="preserve">RS250ne_ A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4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震压缩机（上海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SVC-75A-</w:t>
            </w: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Ⅱ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-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震压缩机（上海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SVC-75A-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-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震压缩机（上海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SVC-90A-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-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震压缩机（上海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SVC-110A-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-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5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11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3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110-8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16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3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160-7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3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160-8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2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160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8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.0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200-5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0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200-7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5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200-8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1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250-7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4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250-8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鞍山赛力文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SPMD250-1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0.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.0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F45-7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6.0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F55-7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F110-7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6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23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F132-7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27.7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F160-7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32.7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F200-7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F250-7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F75-10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F90-10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7.0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F110-10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S90-7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BMS315-7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PMS132-7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鲍斯能源装备股份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PMS132-8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5.9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 w:bidi="ar"/>
              </w:rPr>
              <w:t>水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波欣达螺杆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XPT4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8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波欣达螺杆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XPT5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波欣达螺杆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XPT7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8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波欣达螺杆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XPT13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7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8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波欣达螺杆压缩机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XPT25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.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日立压缩机（常熟）有限公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OSP-37VAN2-0.7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日立压缩机（常熟）有限公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OSP-22VAN2-0.7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6.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级能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ar"/>
              </w:rPr>
              <w:t>风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4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bidi="ar"/>
              </w:rPr>
              <w:t>0.7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Times New Roman" w:hAnsi="Times New Roman" w:eastAsia="仿宋_GB2312;仿宋" w:cs="Times New Roman"/>
          <w:color w:val="000000"/>
          <w:kern w:val="0"/>
          <w:szCs w:val="21"/>
          <w:lang w:bidi="ar"/>
        </w:rPr>
      </w:pPr>
      <w:r>
        <w:rPr>
          <w:rFonts w:eastAsia="仿宋_GB2312;仿宋" w:cs="Times New Roman"/>
          <w:color w:val="000000"/>
          <w:kern w:val="0"/>
          <w:szCs w:val="21"/>
          <w:lang w:bidi="ar"/>
        </w:rPr>
      </w:r>
    </w:p>
    <w:sectPr>
      <w:footerReference w:type="default" r:id="rId2"/>
      <w:type w:val="nextPage"/>
      <w:pgSz w:orient="landscape" w:w="16838" w:h="11906"/>
      <w:pgMar w:left="1474" w:right="1814" w:gutter="0" w:header="0" w:top="1417" w:footer="992" w:bottom="153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jc w:val="both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5:00Z</dcterms:created>
  <dc:creator>沈邹</dc:creator>
  <dc:description/>
  <dc:language>en-US</dc:language>
  <cp:lastModifiedBy>华筝</cp:lastModifiedBy>
  <cp:lastPrinted>2024-04-18T16:59:00Z</cp:lastPrinted>
  <dcterms:modified xsi:type="dcterms:W3CDTF">2024-08-05T01:07:06Z</dcterms:modified>
  <cp:revision>3</cp:revision>
  <dc:subject/>
  <dc:title>甬安监管  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8452630A4D829A88904CE8D737B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